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813"/>
      </w:tblGrid>
      <w:tr>
        <w:trPr>
          <w:trHeight w:val="1350" w:hRule="atLeast"/>
        </w:trPr>
        <w:tc>
          <w:tcPr>
            <w:tcW w:w="3595" w:type="dxa"/>
            <w:tcBorders/>
          </w:tcPr>
          <w:p>
            <w:pPr>
              <w:pStyle w:val="Normal"/>
              <w:spacing w:lineRule="auto" w:line="264" w:before="120" w:after="200"/>
              <w:rPr>
                <w:b/>
                <w:b/>
                <w:bCs/>
                <w:spacing w:val="20"/>
                <w:lang w:val="vi-VN"/>
              </w:rPr>
            </w:pPr>
            <w:r>
              <w:rPr>
                <w:b/>
                <w:bCs/>
                <w:spacing w:val="20"/>
                <w:lang w:val="vi-VN"/>
              </w:rPr>
              <w:drawing>
                <wp:inline distT="0" distB="0" distL="0" distR="0">
                  <wp:extent cx="130365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lang w:val="vi-VN"/>
              </w:rPr>
              <w:t>TỔNG CÔNG TY CỔ PHẦN BẢO HIỂM BƯU ĐIỆN</w:t>
            </w:r>
          </w:p>
          <w:p>
            <w:pPr>
              <w:pStyle w:val="Normal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ịa chỉ: Tầng 8, Số 4A Láng Hạ, Ba Đình, Hà Nội</w:t>
            </w:r>
          </w:p>
          <w:p>
            <w:pPr>
              <w:pStyle w:val="Normal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el: 024 37724466   Fax: 024 37724460  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fr-FR"/>
                </w:rPr>
                <w:t>www.pti.com.vn</w:t>
              </w:r>
            </w:hyperlink>
          </w:p>
          <w:p>
            <w:pPr>
              <w:pStyle w:val="Normal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</w:tbl>
    <w:p>
      <w:pPr>
        <w:pStyle w:val="Normal"/>
        <w:ind w:left="4320" w:right="6" w:hanging="0"/>
        <w:jc w:val="center"/>
        <w:rPr>
          <w:rFonts w:ascii="Times New Roman" w:hAnsi="Times New Roman" w:cs="Times New Roman"/>
          <w:i/>
          <w:i/>
          <w:sz w:val="26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fr-FR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8"/>
          <w:lang w:val="fr-FR"/>
        </w:rPr>
        <w:t>Hà Nội, ngày……tháng……năm 2020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fr-FR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GIẤY XÁC NHẬN THAM DỰ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ẠI HỘI ĐỒNG CỔ ĐÔNG THƯỜNG NIÊN NĂM  2020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ÔNG TY CỔ PHẦN BẢO HIỂM BƯU ĐIỆN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20"/>
          <w:tab w:val="right" w:pos="9923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/tổchức:…………………………………………………………………………...</w:t>
      </w:r>
    </w:p>
    <w:p>
      <w:pPr>
        <w:pStyle w:val="Normal"/>
        <w:tabs>
          <w:tab w:val="clear" w:pos="720"/>
          <w:tab w:val="center" w:pos="4480" w:leader="dot"/>
          <w:tab w:val="right" w:pos="7280" w:leader="dot"/>
          <w:tab w:val="right" w:pos="8720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CCCD/Hộ chiếu/GP.ĐKKD số:..............................Ngày cấp:........................Nơi cấp: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 theo pháp luật (Tổ chức):………………………Chức vụ…………….........</w:t>
      </w:r>
    </w:p>
    <w:p>
      <w:pPr>
        <w:pStyle w:val="Normal"/>
        <w:tabs>
          <w:tab w:val="clear" w:pos="720"/>
          <w:tab w:val="right" w:pos="9923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360" w:leader="dot"/>
          <w:tab w:val="right" w:pos="5740" w:leader="dot"/>
          <w:tab w:val="right" w:pos="8829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 :................................... Fax:......................................... Email:................................</w:t>
      </w:r>
    </w:p>
    <w:p>
      <w:pPr>
        <w:pStyle w:val="Normal"/>
        <w:tabs>
          <w:tab w:val="clear" w:pos="720"/>
          <w:tab w:val="center" w:pos="3360" w:leader="dot"/>
          <w:tab w:val="right" w:pos="5740" w:leader="dot"/>
          <w:tab w:val="right" w:pos="8829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 số cổ phần: ……………….CP, Bằng chữ:………………………………..</w:t>
      </w:r>
    </w:p>
    <w:p>
      <w:pPr>
        <w:pStyle w:val="Normal"/>
        <w:spacing w:lineRule="auto" w:line="312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báo họp Đại hội đồng cổ đông Thường niên năm 2020 của Tổng công ty Cổ phần Bảo hiểm Bưu điện được tổ chức vào ngày 24/06/2020 tôi xác nhận việc tham dự Đại hội như sau:</w:t>
      </w:r>
    </w:p>
    <w:p>
      <w:pPr>
        <w:pStyle w:val="Normal"/>
        <w:spacing w:lineRule="exact" w:line="280" w:before="240" w:after="24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ực tiếp tham dự </w:t>
      </w:r>
    </w:p>
    <w:p>
      <w:pPr>
        <w:pStyle w:val="Normal"/>
        <w:spacing w:lineRule="exact" w:line="280" w:before="240" w:after="24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 quyền cho Ông/Bà:……………...............………….., số CMND/Hộ chiếu/ĐKKD số:…………………………Ngày cấp……../……./…….. Nơi cấp………………………</w:t>
      </w:r>
    </w:p>
    <w:p>
      <w:pPr>
        <w:pStyle w:val="Normal"/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kết chấp hành đúng các quy định của Đại hội!</w:t>
      </w:r>
    </w:p>
    <w:p>
      <w:pPr>
        <w:pStyle w:val="Normal"/>
        <w:spacing w:before="0" w:after="0"/>
        <w:ind w:left="36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ĐĂNG KÝ</w:t>
      </w:r>
    </w:p>
    <w:p>
      <w:pPr>
        <w:pStyle w:val="Normal"/>
        <w:spacing w:before="0" w:after="0"/>
        <w:ind w:left="360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ý và ghi rõ họ tên, đóng dấu nếu là tổ chức)</w:t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HI CH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ổ đông tham dự Đại hội xin gửi giấy xác nhận tham dự (theo bưu điện) về PTI trước 16h00 ngày 19/06/2020 hoặc gửi xác nhận qua fax 0243.772446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color w:val="365F91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tham gia Đại hội đề nghị cổ đông mang theo CMND/Hộ chiếu, giấy ủy quyền (nếu có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chi phí ăn ở, đi lại do cổ đông tự chịu trách nhiệm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365F91"/>
          <w:sz w:val="20"/>
          <w:szCs w:val="24"/>
        </w:rPr>
      </w:pPr>
      <w:r>
        <w:rPr>
          <w:rFonts w:cs="Times New Roman" w:ascii="Times New Roman" w:hAnsi="Times New Roman"/>
          <w:color w:val="365F91"/>
          <w:sz w:val="20"/>
          <w:szCs w:val="24"/>
        </w:rPr>
      </w:r>
    </w:p>
    <w:p>
      <w:pPr>
        <w:pStyle w:val="TextBodyIndent"/>
        <w:spacing w:before="0" w:after="0"/>
        <w:ind w:left="360" w:right="0" w:hanging="0"/>
        <w:rPr>
          <w:rFonts w:ascii="Times New Roman" w:hAnsi="Times New Roman" w:cs="Times New Roman"/>
          <w:color w:val="365F91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nl-NL"/>
        </w:rPr>
      </w:r>
    </w:p>
    <w:sectPr>
      <w:type w:val="nextPage"/>
      <w:pgSz w:w="11906" w:h="16838"/>
      <w:pgMar w:left="1152" w:right="1138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right="6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83484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style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Arial"/>
      <w:szCs w:val="24"/>
      <w:lang w:val="vi-VN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0" w:hanging="0"/>
      <w:jc w:val="center"/>
    </w:pPr>
    <w:rPr>
      <w:rFonts w:ascii="Times New Roman" w:hAnsi="Times New Roman" w:eastAsia="Times New Roman" w:cs="Times New Roman"/>
      <w:sz w:val="20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ind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200"/>
      <w:ind w:left="720" w:right="6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360" w:right="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i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08:00Z</dcterms:created>
  <dc:creator>tubna</dc:creator>
  <dc:description/>
  <cp:keywords/>
  <dc:language>en-US</dc:language>
  <cp:lastModifiedBy>admin</cp:lastModifiedBy>
  <cp:lastPrinted>2020-06-03T10:54:00Z</cp:lastPrinted>
  <dcterms:modified xsi:type="dcterms:W3CDTF">2020-06-03T03:54:00Z</dcterms:modified>
  <cp:revision>8</cp:revision>
  <dc:subject/>
  <dc:title>Công ty cổ phần…Địa chỉ:		Fax:Websites:</dc:title>
</cp:coreProperties>
</file>