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CHƯƠNG TRÌNH LÀM VIỆ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4155</wp:posOffset>
                </wp:positionH>
                <wp:positionV relativeFrom="paragraph">
                  <wp:posOffset>-140335</wp:posOffset>
                </wp:positionV>
                <wp:extent cx="94615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28.15pt;mso-wrap-distance-left:9.05pt;mso-wrap-distance-right:9.05pt;mso-wrap-distance-top:0pt;mso-wrap-distance-bottom:0pt;margin-top:-11.05pt;mso-position-vertical-relative:text;margin-left:41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ĐẠI HỘI ĐỒNG CỔ ĐÔNG THƯỜNG NIÊN NĂM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TỔNG CÔNG TY CỔ PHẦN BẢO HIỂM BƯU ĐIỆN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12"/>
          <w:szCs w:val="26"/>
        </w:rPr>
      </w:pPr>
      <w:r>
        <w:rPr>
          <w:rFonts w:cs="Times New Roman" w:ascii="Times New Roman" w:hAnsi="Times New Roman"/>
          <w:b/>
          <w:sz w:val="12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Thời gian:</w:t>
        <w:tab/>
        <w:tab/>
      </w:r>
      <w:r>
        <w:rPr>
          <w:rFonts w:cs="Times New Roman" w:ascii="Times New Roman" w:hAnsi="Times New Roman"/>
          <w:sz w:val="25"/>
          <w:szCs w:val="25"/>
        </w:rPr>
        <w:t>Từ 08h00’, Thứ Tư ngày 24/6/2020.</w:t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Địa điểm:</w:t>
      </w: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  <w:lang w:val="nl-NL"/>
        </w:rPr>
        <w:t>Hội trường Tầng 4, Tổng Công ty Bưu Điện Việt Nam, số 5 Phạm Hùng, Mỹ Đình, Nam Từ Liêm, Hà Nội</w:t>
      </w:r>
      <w:r>
        <w:rPr>
          <w:rFonts w:cs="Times New Roman" w:ascii="Times New Roman" w:hAnsi="Times New Roman"/>
          <w:b/>
          <w:sz w:val="25"/>
          <w:szCs w:val="25"/>
        </w:rPr>
        <w:t>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Thành phần:</w:t>
      </w:r>
      <w:r>
        <w:rPr>
          <w:rFonts w:cs="Times New Roman" w:ascii="Times New Roman" w:hAnsi="Times New Roman"/>
          <w:sz w:val="25"/>
          <w:szCs w:val="25"/>
        </w:rPr>
        <w:tab/>
        <w:t>Cổ đông PTI, thành viên HĐQT, Ban Kiểm soát, Ban Giám đốc.</w:t>
      </w:r>
    </w:p>
    <w:p>
      <w:pPr>
        <w:pStyle w:val="Normal"/>
        <w:spacing w:lineRule="auto" w:line="240" w:before="160" w:after="160"/>
        <w:ind w:left="2160" w:hanging="21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NỘI DUNG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659"/>
      </w:tblGrid>
      <w:tr>
        <w:trPr>
          <w:trHeight w:val="40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ời gia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Nội dung</w:t>
            </w:r>
          </w:p>
        </w:tc>
      </w:tr>
      <w:tr>
        <w:trPr>
          <w:trHeight w:val="38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h00’</w:t>
            </w:r>
            <w:r>
              <w:rPr>
                <w:rFonts w:eastAsia="Symbol" w:cs="Symbol" w:ascii="Symbol" w:hAnsi="Symbol"/>
                <w:sz w:val="25"/>
                <w:szCs w:val="25"/>
              </w:rPr>
              <w:t>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8h30’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pacing w:lineRule="auto" w:line="240" w:before="0" w:after="0"/>
              <w:ind w:left="372" w:hanging="3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Đăng ký danh sách; kiểm tra tư cách cổ đông </w:t>
            </w:r>
          </w:p>
        </w:tc>
      </w:tr>
      <w:tr>
        <w:trPr>
          <w:trHeight w:val="68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h3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’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- 9h0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’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spacing w:lineRule="atLeast" w:line="260" w:before="0" w:after="0"/>
              <w:ind w:left="368" w:hanging="357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uyên bố l</w:t>
            </w:r>
            <w:r>
              <w:rPr>
                <w:rFonts w:cs="Times New Roman" w:ascii="Times New Roman" w:hAnsi="Times New Roman"/>
                <w:sz w:val="25"/>
                <w:szCs w:val="25"/>
                <w:lang w:bidi="he-IL"/>
              </w:rPr>
              <w:t>ý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do và giới thiệu đại biể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spacing w:lineRule="atLeast" w:line="260" w:before="0" w:after="0"/>
              <w:ind w:left="368" w:hanging="357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Trưởng ban kiểm tra tư cách cổ đông báo cá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spacing w:lineRule="atLeast" w:line="260" w:before="0" w:after="0"/>
              <w:ind w:left="368" w:hanging="357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Giới thiệu Đoàn Chủ tịch, Thư ký đại hội, Ban kiểm phiếu và xin ý kiến Đại hộ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spacing w:lineRule="atLeast" w:line="260" w:before="0" w:after="0"/>
              <w:ind w:left="368" w:hanging="357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Đoàn chủ tịch thông qua chương trình, Quy chế làm việc của Đại hội</w:t>
            </w:r>
          </w:p>
        </w:tc>
      </w:tr>
      <w:tr>
        <w:trPr>
          <w:trHeight w:val="30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9h00’ </w:t>
            </w:r>
            <w:r>
              <w:rPr>
                <w:rFonts w:eastAsia="Symbol" w:cs="Symbol" w:ascii="Symbol" w:hAnsi="Symbol"/>
                <w:sz w:val="25"/>
                <w:szCs w:val="25"/>
              </w:rPr>
              <w:t>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10h00’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60" w:before="0" w:after="0"/>
              <w:ind w:left="372" w:hanging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áo cáo kết quả kinh doanh năm 2019, Kế hoạch kinh doanh năm 202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6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áo cáo ph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ươ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ng án sử dụng lợi nhuận sau thuế n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ă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m 2019, kế hoạch sử dụng lợi nhuận sau thuế n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ă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m 202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60" w:before="0" w:after="0"/>
              <w:ind w:left="372" w:hanging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áo cáo kiểm toán năm 2019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60" w:before="0" w:after="0"/>
              <w:ind w:left="372" w:hanging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áo cáo của Hội đồng quản trị nhiệm kỳ 2015-202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60" w:before="0" w:after="0"/>
              <w:ind w:left="372" w:hanging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áo cáo của Ban Kiểm soát nhiệm kỳ 2015-202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60" w:before="0" w:after="0"/>
              <w:ind w:left="372" w:hanging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Đề xuất danh sách đơn vị kiểm toán báo cáo tài chính năm 202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6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áo cáo thù lao của H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Đ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QT, BKS n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ă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m 2019 và kế hoạch chi thù lao năm 202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6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áo cáo tờ trình nới room sở hữu nước ngoài lên 100%</w:t>
            </w:r>
          </w:p>
        </w:tc>
      </w:tr>
      <w:tr>
        <w:trPr>
          <w:trHeight w:val="61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h00’</w:t>
            </w:r>
            <w:r>
              <w:rPr>
                <w:rFonts w:eastAsia="Symbol" w:cs="Symbol" w:ascii="Symbol" w:hAnsi="Symbol"/>
                <w:sz w:val="25"/>
                <w:szCs w:val="25"/>
              </w:rPr>
              <w:t>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10h30’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6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áo cáo về Thể lệ bầu cử thành viên HĐQT, thành viên BKS nhiệm kỳ 2020-202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6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ầu thành viên HĐQT, thành viên BKS nhiệm kỳ 2020-2025</w:t>
            </w:r>
          </w:p>
        </w:tc>
      </w:tr>
      <w:tr>
        <w:trPr>
          <w:trHeight w:val="4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h30’</w:t>
            </w:r>
            <w:r>
              <w:rPr>
                <w:rFonts w:eastAsia="Symbol" w:cs="Symbol" w:ascii="Symbol" w:hAnsi="Symbol"/>
                <w:sz w:val="25"/>
                <w:szCs w:val="25"/>
              </w:rPr>
              <w:t>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10h45’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ghỉ giải lao</w:t>
            </w:r>
          </w:p>
        </w:tc>
      </w:tr>
      <w:tr>
        <w:trPr>
          <w:trHeight w:val="3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h45’</w:t>
            </w:r>
            <w:r>
              <w:rPr>
                <w:rFonts w:eastAsia="Symbol" w:cs="Symbol" w:ascii="Symbol" w:hAnsi="Symbol"/>
                <w:sz w:val="25"/>
                <w:szCs w:val="25"/>
              </w:rPr>
              <w:t>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11h15’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ảo luận về các nội dung của Đại hộ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tLeast" w:line="260" w:before="0" w:after="0"/>
              <w:ind w:left="351" w:hanging="35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iểu quyết bằng phiếu các nội dung cần thông qua tại Đại hộ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ông qua báo cáo kết quả kinh doanh n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ă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m 2019, Kế hoạch kinh doanh n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ă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m 20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ông qua ph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ươ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ng án sử dụng lợi nhuận sau thuế n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ă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m 2019, kế hoạch sử dụng lợi nhuận sau thuế n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ă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m 20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ông qua báo cáo của H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Đ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Q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T v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à BKS nhiệm kỳ 2015-20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ông qua báo cáo kiểm toán năm 201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ông qua Danh sách đơn vị kiểm toán năm 20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ông qua mức thù lao của HĐQT, BKS n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ă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m 2019 và kế hoạch chi thù lao năm 20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ông qua tờ trình nới room sở hữu nước ngoài lên 100%</w:t>
            </w:r>
          </w:p>
        </w:tc>
      </w:tr>
      <w:tr>
        <w:trPr>
          <w:trHeight w:val="61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1h15’ </w:t>
            </w:r>
            <w:r>
              <w:rPr>
                <w:rFonts w:eastAsia="Symbol" w:cs="Symbol" w:ascii="Symbol" w:hAnsi="Symbol"/>
                <w:sz w:val="25"/>
                <w:szCs w:val="25"/>
              </w:rPr>
              <w:t>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11h30’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ông qua kết quả bầu cử thành viên HĐQT, thành viên BK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iới thiệu thành viên HĐQT, thành viên BKS mới đắc c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ông qua kết quả biểu quyết về các nội dung báo cáo tại Đại hội</w:t>
            </w:r>
          </w:p>
        </w:tc>
      </w:tr>
      <w:tr>
        <w:trPr>
          <w:trHeight w:val="36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h30’</w:t>
            </w:r>
            <w:r>
              <w:rPr>
                <w:rFonts w:eastAsia="Symbol" w:cs="Symbol" w:ascii="Symbol" w:hAnsi="Symbol"/>
                <w:sz w:val="25"/>
                <w:szCs w:val="25"/>
              </w:rPr>
              <w:t>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11h40’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1" w:leader="none"/>
              </w:tabs>
              <w:spacing w:lineRule="atLeast" w:line="260" w:before="0" w:after="0"/>
              <w:ind w:left="360" w:hanging="64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ông qua toàn văn Biên bản, Nghị quyết Đại hội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h45’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0"/>
              <w:ind w:left="360" w:hanging="64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ế mạc Đại hội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sectPr>
      <w:type w:val="nextPage"/>
      <w:pgSz w:w="11906" w:h="16838"/>
      <w:pgMar w:left="1440" w:right="1440" w:gutter="0" w:header="0" w:top="851" w:footer="0" w:bottom="42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01:00Z</dcterms:created>
  <dc:creator>dell1</dc:creator>
  <dc:description/>
  <cp:keywords/>
  <dc:language>en-US</dc:language>
  <cp:lastModifiedBy>admin</cp:lastModifiedBy>
  <cp:lastPrinted>2018-04-01T11:25:00Z</cp:lastPrinted>
  <dcterms:modified xsi:type="dcterms:W3CDTF">2020-06-02T02:50:00Z</dcterms:modified>
  <cp:revision>6</cp:revision>
  <dc:subject/>
  <dc:title/>
</cp:coreProperties>
</file>